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9.Zakona o lokalnoj i područnoj (regionalnoj) samoupravi („Narodne novine“,broj 33/01,60/01,129/05,109/07,125/08 i 36/09.) i članka 32.Statuta Općine Kistanje („Narodne novine“,broj 8/2009.), Općinsko vijeće Općine Kistanje na 14.sjednici, od 03.prosinca 2010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iz oblasti u socijalnog  programa Općine Kistanje za 201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programom utvrđuju se financijska sredstva  za provođenje socijalnih potreba građana na području Općine Kistanje u 2011.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provođenje ovog Programa  osigurat će se sredstva u Proračunu Općine Kistanje za 2011.godinu u ukupnom iznosu od </w:t>
      </w:r>
      <w:r>
        <w:rPr>
          <w:u w:val="single"/>
        </w:rPr>
        <w:t>731.000,00 ku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VRHA PROGRAMA</w:t>
      </w:r>
      <w:r>
        <w:rPr/>
        <w:t>:</w:t>
      </w:r>
    </w:p>
    <w:p>
      <w:pPr>
        <w:pStyle w:val="Normal"/>
        <w:jc w:val="both"/>
        <w:rPr/>
      </w:pPr>
      <w:r>
        <w:rPr/>
        <w:t xml:space="preserve">Svrha programa je sufinancirati redovne  djelatnosti udruga, klubova i organizacija na području Općine Kistanje  koje se bave socijalnim aktivnostima , kao i pružiti neposrednu financijsku i drugu pomoć osobama kojima je ona neophodna radi zadovoljenja njihovih hitnih i neodgodivih potreba imajući u vidu njihovo slabo ekonomsko stanje i dru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stva iz članka 2. raspoređuju se na sljedeći način:</w:t>
      </w:r>
    </w:p>
    <w:p>
      <w:pPr>
        <w:pStyle w:val="Normal"/>
        <w:rPr/>
      </w:pPr>
      <w:r>
        <w:rPr/>
        <w:t>1. Rad Savjeta za prevenciju kriminaliteta ................................................3.000,00 kn</w:t>
      </w:r>
    </w:p>
    <w:p>
      <w:pPr>
        <w:pStyle w:val="Normal"/>
        <w:rPr/>
      </w:pPr>
      <w:r>
        <w:rPr/>
        <w:t>2. Pomoć u novcu obiteljima i pojedincima-jednokratna pomoć………...5.000,00 kn</w:t>
      </w:r>
    </w:p>
    <w:p>
      <w:pPr>
        <w:pStyle w:val="Normal"/>
        <w:rPr/>
      </w:pPr>
      <w:r>
        <w:rPr/>
        <w:t>3. Pomoć obiteljima u novcu za ogrjev…………………………………500.000,00 kn</w:t>
      </w:r>
    </w:p>
    <w:p>
      <w:pPr>
        <w:pStyle w:val="Normal"/>
        <w:rPr/>
      </w:pPr>
      <w:r>
        <w:rPr/>
        <w:t>4. Financijska potpora radu braniteljskih udruga………………………….1.500,00 kn</w:t>
      </w:r>
    </w:p>
    <w:p>
      <w:pPr>
        <w:pStyle w:val="Normal"/>
        <w:rPr/>
      </w:pPr>
      <w:r>
        <w:rPr/>
        <w:t>5. Financijska potpora radu Hrvatskom crvenom križu Knin……………  5.000,00 kn</w:t>
      </w:r>
    </w:p>
    <w:p>
      <w:pPr>
        <w:pStyle w:val="Normal"/>
        <w:rPr/>
      </w:pPr>
      <w:r>
        <w:rPr/>
        <w:t>6. Pomoć starim i nemoćnim osobama-obilazak ……………………….150.000,00 kn</w:t>
      </w:r>
    </w:p>
    <w:p>
      <w:pPr>
        <w:pStyle w:val="Normal"/>
        <w:rPr/>
      </w:pPr>
      <w:r>
        <w:rPr/>
        <w:t>7.Poticanje mjera demografske obnove</w:t>
      </w:r>
    </w:p>
    <w:p>
      <w:pPr>
        <w:pStyle w:val="Normal"/>
        <w:rPr/>
      </w:pPr>
      <w:r>
        <w:rPr/>
        <w:t xml:space="preserve">   </w:t>
      </w:r>
      <w:r>
        <w:rPr/>
        <w:t>-potpora za novorođeno dijete………………………………………… 25.000,00 kn</w:t>
      </w:r>
    </w:p>
    <w:p>
      <w:pPr>
        <w:pStyle w:val="Normal"/>
        <w:rPr/>
      </w:pPr>
      <w:r>
        <w:rPr/>
        <w:t xml:space="preserve">8.Sufinanciranje prijevoza učenika srednjih škola koji nisu </w:t>
      </w:r>
    </w:p>
    <w:p>
      <w:pPr>
        <w:pStyle w:val="Normal"/>
        <w:rPr/>
      </w:pPr>
      <w:r>
        <w:rPr/>
        <w:t xml:space="preserve">   </w:t>
      </w:r>
      <w:r>
        <w:rPr/>
        <w:t>obuhvaćeni programom socijalne pomoći……………………………...40.000,00 kn</w:t>
      </w:r>
    </w:p>
    <w:p>
      <w:pPr>
        <w:pStyle w:val="Normal"/>
        <w:rPr/>
      </w:pPr>
      <w:r>
        <w:rPr/>
        <w:t>9.Pomoć u funkcioniranju programa zaštite žena………………………….1.500,00 k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Evidenciju i dokumentaciju o ostvarivanju prava iz socijalnog programa Općine Kistanje vodi Jedinstveni upravni odjel Općine Kistanje .</w:t>
      </w:r>
    </w:p>
    <w:p>
      <w:pPr>
        <w:pStyle w:val="Normal"/>
        <w:rPr/>
      </w:pPr>
      <w:r>
        <w:rPr/>
        <w:t>Dokumantaciju koja se odnosi na pravo pomoći za ogrjev ,Općina Kistanje osigurava preko Centra za socijalnu skrb Knin, budući  nema zaposlenu stručnu osobu u Jedinstvenom upravnom odjelu koja  rješava predmete iz djelatnosti socijalne skrb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Raspodjela sredstava vrši se po nalogu načelnika Općine Kist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ogram stupa na snagu danom donošenja, s primjenom od 01.siječnja 2011.godine,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40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2:00Z</dcterms:created>
  <dc:creator>user</dc:creator>
  <dc:description/>
  <cp:keywords/>
  <dc:language>en-US</dc:language>
  <cp:lastModifiedBy>na</cp:lastModifiedBy>
  <cp:lastPrinted>2010-12-04T16:14:00Z</cp:lastPrinted>
  <dcterms:modified xsi:type="dcterms:W3CDTF">2011-01-18T20:42:00Z</dcterms:modified>
  <cp:revision>2</cp:revision>
  <dc:subject/>
  <dc:title>Na temelju članka 9a</dc:title>
</cp:coreProperties>
</file>